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-12065</wp:posOffset>
                </wp:positionV>
                <wp:extent cx="3736340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klad o zdravotnej spôsobilosti vodič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eno priezvisko, adresa posudzujúceho lekára 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eno, priezvisko posudzovanej osoby 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átum narodenia 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je držiteľom skupín, podskupín 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enovaný bol posudzovan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) ako vodič skupi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) s týmto záve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 spôsobilý na vedenie motorových vozidiel skupiny alebo podskupiny 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205.55pt;mso-wrap-distance-left:7.05pt;mso-wrap-distance-right:7.05pt;mso-wrap-distance-top:0pt;mso-wrap-distance-bottom:0pt;margin-top:-0.9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klad o zdravotnej spôsobilosti vodič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no priezvisko, adresa posudzujúceho lekára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no, priezvisko posudzovanej osoby 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átum narodenia 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e držiteľom skupín, podskupín 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novaný bol posudzovaný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) ako vodič skupin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) s týmto záve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spôsobilý na vedenie motorových vozidiel skupiny alebo podskupiny 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17500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21.5pt;mso-wrap-distance-left:7.05pt;mso-wrap-distance-right:7.05pt;mso-wrap-distance-top:0pt;mso-wrap-distance-bottom:0pt;margin-top:0.55pt;mso-position-vertical-relative:text;margin-left:167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2015</wp:posOffset>
                </wp:positionH>
                <wp:positionV relativeFrom="paragraph">
                  <wp:posOffset>64135</wp:posOffset>
                </wp:positionV>
                <wp:extent cx="3735070" cy="267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. nespôsobilý na vedenie motorových vozidiel skupiny, podskupiny 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. navrhujem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bmedziť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vodičské oprávnenie skupiny alebo podskupiny takto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. Miesto a dátum 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 odtlačok pečiatky a 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10.5pt;mso-wrap-distance-left:7.05pt;mso-wrap-distance-right:7.05pt;mso-wrap-distance-top:0pt;mso-wrap-distance-bottom:0pt;margin-top:5.05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200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. nespôsobilý na vedenie motorových vozidiel skupiny, podskupiny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. navrhujem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medziť</w:t>
                            </w:r>
                            <w:r>
                              <w:rPr>
                                <w:sz w:val="16"/>
                              </w:rPr>
                              <w:t xml:space="preserve"> vodičské oprávnenie skupiny alebo podskupiny takto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. Miesto a dátum 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 odtlačok pečiatky 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3:00Z</dcterms:created>
  <dc:creator>Janko Hrasko</dc:creator>
  <dc:description/>
  <dc:language>en-US</dc:language>
  <cp:lastModifiedBy>Ľubo Novák</cp:lastModifiedBy>
  <dcterms:modified xsi:type="dcterms:W3CDTF">2010-01-04T18:33:00Z</dcterms:modified>
  <cp:revision>2</cp:revision>
  <dc:subject/>
  <dc:title>Doklad o zdravotnej spôsobilosti vodiča</dc:title>
</cp:coreProperties>
</file>