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10"/>
        <w:gridCol w:w="1705"/>
        <w:gridCol w:w="2288"/>
        <w:gridCol w:w="412"/>
        <w:gridCol w:w="3086"/>
      </w:tblGrid>
      <w:tr>
        <w:trPr/>
        <w:tc>
          <w:tcPr>
            <w:tcW w:w="10989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Z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názov, sídlo, IČO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VID. ČÍSLO POSUDKU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, MENO A PRIEZVISKO ZAMESTNANC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NARODENIA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OSOBNÉ ČÍSL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BYDLISK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0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OVISK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IA, PRACOVNÉ ZARADENIE ZAMESTNANCA, POSUDZOVANÁ PRÁC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ÓRIA PRÁC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. ČINNOSŤ/PREVÁDZKA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2082973692"/>
            <w:bookmarkStart w:id="1" w:name="__Fieldmark__10_208297369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iziková</w:t>
            </w:r>
            <w:bookmarkStart w:id="2" w:name="Check2"/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1_2082973692"/>
            <w:bookmarkStart w:id="4" w:name="__Fieldmark__11_208297369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neriziková              </w:t>
            </w:r>
          </w:p>
        </w:tc>
        <w:tc>
          <w:tcPr>
            <w:tcW w:w="5786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ZAMESTNÁVATEĽ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obchodné meno a právna form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SÍDLA ZAMESTNÁVATEĽ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PRACOVISKA ZAMESTNÁVATEĽ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LEKÁRSKEJ PREHLIADKY:</w:t>
            </w:r>
          </w:p>
        </w:tc>
      </w:tr>
      <w:tr>
        <w:trPr/>
        <w:tc>
          <w:tcPr>
            <w:tcW w:w="5203" w:type="dxa"/>
            <w:gridSpan w:val="3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15_2082973692"/>
            <w:bookmarkStart w:id="6" w:name="__Fieldmark__15_2082973692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stupn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(pred uzatvorením pracovnoprávneho vzťahu alebo </w:t>
            </w:r>
          </w:p>
          <w:p>
            <w:pPr>
              <w:pStyle w:val="Normal"/>
              <w:ind w:right="-198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obdobného pracovného vzťahu alebo pred začatím výkonu prá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2082973692"/>
            <w:bookmarkStart w:id="8" w:name="__Fieldmark__16_208297369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eriodick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v súvislosti s výkonom prá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7_2082973692"/>
            <w:bookmarkStart w:id="10" w:name="__Fieldmark__17_208297369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ed každou zmenou pracovného zaradeni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5786" w:type="dxa"/>
            <w:gridSpan w:val="3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8_2082973692"/>
            <w:bookmarkStart w:id="12" w:name="__Fieldmark__18_208297369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ýstupn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pri skončení pracovnoprávneho vzťahu alebo pri skončení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výkonu práce zo zdravotných dôvodov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9_2082973692"/>
            <w:bookmarkStart w:id="14" w:name="__Fieldmark__19_208297369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ýstupn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a požiadanie zamestnan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0_2082973692"/>
            <w:bookmarkStart w:id="16" w:name="__Fieldmark__20_208297369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imoriadna</w:t>
            </w:r>
          </w:p>
        </w:tc>
      </w:tr>
      <w:tr>
        <w:trPr/>
        <w:tc>
          <w:tcPr>
            <w:tcW w:w="10989" w:type="dxa"/>
            <w:gridSpan w:val="6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ORY PRÁCE A PRAC. PROSTREDIA / KATEGÓRIA PRÁCE PRE JEDNOTLIVÉ FAKTORY PRÁCE A PRAC. PROS.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21_2082973692"/>
            <w:bookmarkStart w:id="18" w:name="__Fieldmark__21_2082973692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Hluk  </w:t>
            </w:r>
            <w:r>
              <w:fldChar w:fldCharType="begin">
                <w:ffData>
                  <w:name w:val="__Fieldmark__22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9" w:name="__Fieldmark__22_2082973692"/>
            <w:bookmarkStart w:id="20" w:name="__Fieldmark__22_2082973692"/>
            <w:bookmarkEnd w:id="20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2082973692"/>
            <w:bookmarkStart w:id="22" w:name="__Fieldmark__23_208297369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Vibrácie  </w:t>
            </w:r>
            <w:r>
              <w:fldChar w:fldCharType="begin">
                <w:ffData>
                  <w:name w:val="__Fieldmark__24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3" w:name="__Fieldmark__24_2082973692"/>
            <w:bookmarkStart w:id="24" w:name="__Fieldmark__24_2082973692"/>
            <w:bookmarkEnd w:id="24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5_2082973692"/>
            <w:bookmarkStart w:id="26" w:name="__Fieldmark__25_208297369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Biologické faktory  </w:t>
            </w:r>
            <w:r>
              <w:fldChar w:fldCharType="begin">
                <w:ffData>
                  <w:name w:val="__Fieldmark__26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7" w:name="__Fieldmark__26_2082973692"/>
            <w:bookmarkStart w:id="28" w:name="__Fieldmark__26_2082973692"/>
            <w:bookmarkEnd w:id="28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7_2082973692"/>
            <w:bookmarkStart w:id="30" w:name="__Fieldmark__27_208297369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Chemické faktory  </w:t>
            </w:r>
            <w:r>
              <w:fldChar w:fldCharType="begin">
                <w:ffData>
                  <w:name w:val="__Fieldmark__28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1" w:name="__Fieldmark__28_2082973692"/>
            <w:bookmarkStart w:id="32" w:name="__Fieldmark__28_2082973692"/>
            <w:bookmarkEnd w:id="32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9_2082973692"/>
            <w:bookmarkStart w:id="34" w:name="__Fieldmark__29_208297369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evné aerosóly  </w:t>
            </w:r>
            <w:r>
              <w:fldChar w:fldCharType="begin">
                <w:ffData>
                  <w:name w:val="__Fieldmark__30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5" w:name="__Fieldmark__30_2082973692"/>
            <w:bookmarkStart w:id="36" w:name="__Fieldmark__30_2082973692"/>
            <w:bookmarkEnd w:id="36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" w:name="__Fieldmark__31_2082973692"/>
            <w:bookmarkStart w:id="38" w:name="__Fieldmark__31_2082973692"/>
            <w:bookmarkEnd w:id="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Karcinogény a mutagény  </w:t>
            </w:r>
            <w:r>
              <w:fldChar w:fldCharType="begin">
                <w:ffData>
                  <w:name w:val="__Fieldmark__32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9" w:name="__Fieldmark__32_2082973692"/>
            <w:bookmarkStart w:id="40" w:name="__Fieldmark__32_2082973692"/>
            <w:bookmarkEnd w:id="40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3_2082973692"/>
            <w:bookmarkStart w:id="42" w:name="__Fieldmark__33_208297369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onizujúce žiarenie  </w:t>
            </w:r>
            <w:r>
              <w:fldChar w:fldCharType="begin">
                <w:ffData>
                  <w:name w:val="__Fieldmark__34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3" w:name="__Fieldmark__34_2082973692"/>
            <w:bookmarkStart w:id="44" w:name="__Fieldmark__34_2082973692"/>
            <w:bookmarkEnd w:id="44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5_2082973692"/>
            <w:bookmarkStart w:id="46" w:name="__Fieldmark__35_208297369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Psychická záťaž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36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7" w:name="__Fieldmark__36_2082973692"/>
            <w:bookmarkStart w:id="48" w:name="__Fieldmark__36_2082973692"/>
            <w:bookmarkEnd w:id="48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7_2082973692"/>
            <w:bookmarkStart w:id="50" w:name="__Fieldmark__37_2082973692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Ručná manipuláci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 bremenami  </w:t>
            </w:r>
            <w:r>
              <w:fldChar w:fldCharType="begin">
                <w:ffData>
                  <w:name w:val="__Fieldmark__38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1" w:name="__Fieldmark__38_2082973692"/>
            <w:bookmarkStart w:id="52" w:name="__Fieldmark__38_2082973692"/>
            <w:bookmarkEnd w:id="52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9_2082973692"/>
            <w:bookmarkStart w:id="54" w:name="__Fieldmark__39_2082973692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yzická záťaž  </w:t>
            </w:r>
            <w:r>
              <w:fldChar w:fldCharType="begin">
                <w:ffData>
                  <w:name w:val="__Fieldmark__40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5" w:name="__Fieldmark__40_2082973692"/>
            <w:bookmarkStart w:id="56" w:name="__Fieldmark__40_2082973692"/>
            <w:bookmarkEnd w:id="56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1_2082973692"/>
            <w:bookmarkStart w:id="58" w:name="__Fieldmark__41_2082973692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ptické žiarenie UV  </w:t>
            </w:r>
            <w:r>
              <w:fldChar w:fldCharType="begin">
                <w:ffData>
                  <w:name w:val="__Fieldmark__42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9" w:name="__Fieldmark__42_2082973692"/>
            <w:bookmarkStart w:id="60" w:name="__Fieldmark__42_2082973692"/>
            <w:bookmarkEnd w:id="60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3_2082973692"/>
            <w:bookmarkStart w:id="62" w:name="__Fieldmark__43_2082973692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ptické žiarenie IR  </w:t>
            </w:r>
            <w:r>
              <w:fldChar w:fldCharType="begin">
                <w:ffData>
                  <w:name w:val="__Fieldmark__44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3" w:name="__Fieldmark__44_2082973692"/>
            <w:bookmarkStart w:id="64" w:name="__Fieldmark__44_2082973692"/>
            <w:bookmarkEnd w:id="64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5_2082973692"/>
            <w:bookmarkStart w:id="66" w:name="__Fieldmark__45_2082973692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ptické žiarenie LASER  </w:t>
            </w:r>
            <w:r>
              <w:fldChar w:fldCharType="begin">
                <w:ffData>
                  <w:name w:val="__Fieldmark__46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7" w:name="__Fieldmark__46_2082973692"/>
            <w:bookmarkStart w:id="68" w:name="__Fieldmark__46_2082973692"/>
            <w:bookmarkEnd w:id="68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7_2082973692"/>
            <w:bookmarkStart w:id="70" w:name="__Fieldmark__47_2082973692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eplo / chlad  </w:t>
            </w:r>
            <w:r>
              <w:fldChar w:fldCharType="begin">
                <w:ffData>
                  <w:name w:val="__Fieldmark__48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1" w:name="__Fieldmark__48_2082973692"/>
            <w:bookmarkStart w:id="72" w:name="__Fieldmark__48_2082973692"/>
            <w:bookmarkEnd w:id="72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9_2082973692"/>
            <w:bookmarkStart w:id="74" w:name="__Fieldmark__49_2082973692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etlak/podtlak  </w:t>
            </w:r>
            <w:r>
              <w:fldChar w:fldCharType="begin">
                <w:ffData>
                  <w:name w:val="__Fieldmark__50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5" w:name="__Fieldmark__50_2082973692"/>
            <w:bookmarkStart w:id="76" w:name="__Fieldmark__50_2082973692"/>
            <w:bookmarkEnd w:id="76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1_2082973692"/>
            <w:bookmarkStart w:id="78" w:name="__Fieldmark__51_2082973692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aktory spôsobujúce vznik profesionálnych kožných ochorení  </w:t>
            </w:r>
            <w:r>
              <w:fldChar w:fldCharType="begin">
                <w:ffData>
                  <w:name w:val="__Fieldmark__52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9" w:name="__Fieldmark__52_2082973692"/>
            <w:bookmarkStart w:id="80" w:name="__Fieldmark__52_2082973692"/>
            <w:bookmarkEnd w:id="80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 </w:t>
            </w:r>
            <w:r>
              <w:rPr>
                <w:rFonts w:cs="Arial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3_2082973692"/>
            <w:bookmarkStart w:id="82" w:name="__Fieldmark__53_2082973692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aktory spôsobujúce profesionálne alergické ochorenia dýchacích ciest alebo očných spojoviek  </w:t>
            </w:r>
            <w:r>
              <w:fldChar w:fldCharType="begin">
                <w:ffData>
                  <w:name w:val="__Fieldmark__54_2082973692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3" w:name="__Fieldmark__54_2082973692"/>
            <w:bookmarkStart w:id="84" w:name="__Fieldmark__54_2082973692"/>
            <w:bookmarkEnd w:id="84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é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Y VYKONÁVANÝCH PRÁC A ČINNOSTÍ: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6_2082973692"/>
            <w:bookmarkStart w:id="86" w:name="__Fieldmark__56_2082973692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pidemiologicky závažná činnosť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7_2082973692"/>
            <w:bookmarkStart w:id="88" w:name="__Fieldmark__57_208297369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áca s liekmi, omamnými a psychotr. l.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8_2082973692"/>
            <w:bookmarkStart w:id="90" w:name="__Fieldmark__58_2082973692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áca vo výbušnom prostredí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9_2082973692"/>
            <w:bookmarkStart w:id="92" w:name="__Fieldmark__59_208297369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Práca s azbestom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0_2082973692"/>
            <w:bookmarkStart w:id="94" w:name="__Fieldmark__60_2082973692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Práca mladistvý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1_2082973692"/>
            <w:bookmarkStart w:id="96" w:name="__Fieldmark__61_2082973692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SB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2_2082973692"/>
            <w:bookmarkStart w:id="98" w:name="__Fieldmark__62_2082973692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Prevádzkovanie dráhy / dopravy na dráhe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3_2082973692"/>
            <w:bookmarkStart w:id="100" w:name="__Fieldmark__63_2082973692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bsluha železničnej techniky               </w:t>
            </w:r>
          </w:p>
        </w:tc>
      </w:tr>
      <w:tr>
        <w:trPr>
          <w:trHeight w:val="1557" w:hRule="atLeast"/>
        </w:trPr>
        <w:tc>
          <w:tcPr>
            <w:tcW w:w="3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64_2082973692"/>
            <w:bookmarkStart w:id="102" w:name="__Fieldmark__64_2082973692"/>
            <w:bookmarkEnd w:id="10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áca v noci                              </w:t>
            </w:r>
            <w:r>
              <w:rPr/>
              <w:t xml:space="preserve">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65_2082973692"/>
            <w:bookmarkStart w:id="104" w:name="__Fieldmark__65_2082973692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áca vo výškach nad 1,5 m                    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6_2082973692"/>
            <w:bookmarkStart w:id="106" w:name="__Fieldmark__66_2082973692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Obsluha motorového vozí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7_2082973692"/>
            <w:bookmarkStart w:id="108" w:name="__Fieldmark__67_2082973692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Vedenie motor. vozidla skupin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9_2082973692"/>
            <w:bookmarkStart w:id="110" w:name="__Fieldmark__69_2082973692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ráca so zobrazovacími jednotkam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0_2082973692"/>
            <w:bookmarkStart w:id="112" w:name="__Fieldmark__70_2082973692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Montáž a opravy elektrických zariadení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71_2082973692"/>
            <w:bookmarkStart w:id="114" w:name="__Fieldmark__71_2082973692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Zváranie, pálenie   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2_2082973692"/>
            <w:bookmarkStart w:id="116" w:name="__Fieldmark__72_2082973692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bsluha plynových zariadení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73_2082973692"/>
            <w:bookmarkStart w:id="118" w:name="__Fieldmark__73_2082973692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bsluha tlakových zariadení                                                                              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74_2082973692"/>
            <w:bookmarkStart w:id="120" w:name="__Fieldmark__74_2082973692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Obsluha zdvíhacích zariadení, viazač bremien                     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75_2082973692"/>
            <w:bookmarkStart w:id="122" w:name="__Fieldmark__75_2082973692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Obsluha stavebných strojo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76_2082973692"/>
            <w:bookmarkStart w:id="124" w:name="__Fieldmark__76_2082973692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Obsluha poľnohospodárskych strojo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7_2082973692"/>
            <w:bookmarkStart w:id="126" w:name="__Fieldmark__77_2082973692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Obsluha motorových pí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8_2082973692"/>
            <w:bookmarkStart w:id="128" w:name="__Fieldmark__78_2082973692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Lešenárske práce 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é / práca podľa osobitných predpisov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VER POSUDKU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VYPLNÍ LEKÁ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80_2082973692"/>
            <w:bookmarkStart w:id="130" w:name="__Fieldmark__80_2082973692"/>
            <w:bookmarkEnd w:id="1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pôsobilý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a výkon posudzovanej prá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81_2082973692"/>
            <w:bookmarkStart w:id="132" w:name="__Fieldmark__81_2082973692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pôsobilý na výkon posudzovanej prác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 dočasným </w:t>
            </w:r>
            <w:r>
              <w:rPr>
                <w:b/>
                <w:sz w:val="18"/>
                <w:szCs w:val="18"/>
              </w:rPr>
              <w:t>obmedzení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uviesť pracovné operácie, ktoré nemôže vykonávať alebo zdraviu škodlivé faktory práce a pracovného prostredia, ktorým nemôže byť vystavený a časové obmedzenie</w:t>
            </w:r>
            <w:r>
              <w:rPr>
                <w:sz w:val="18"/>
                <w:szCs w:val="18"/>
              </w:rPr>
              <w:t>)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82_2082973692"/>
            <w:bookmarkStart w:id="134" w:name="__Fieldmark__82_2082973692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>Dlhodobo nespôsobilý na výkon posudzovanej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.............................., dňa .................                                                                 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odtlačok pečiatky s uvedením špecializácie leká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a podpis lekára vykonávajúceho lekársku preventívnu prehliadku vo vzťahu k práci</w:t>
            </w:r>
          </w:p>
        </w:tc>
      </w:tr>
      <w:tr>
        <w:trPr/>
        <w:tc>
          <w:tcPr>
            <w:tcW w:w="10989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YPLNÍ ZAMESTNANEC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vojim podpisom potvrdzujem, že som lekára informoval o všetkých mne známych skutočnostiach o svojom zdravotnom stave a nič som nezatajil. Zároveň potvrdzujem, že som absolvoval lekársku prehliadku a bol som oboznámený s výsledkami lekárskej prehliadky, porozumel som poučeniu a prevzal som dve vyhotovenia zdravotného posudku, ktoré odovzdám zamestnávateľovi a ošetrujúcemu lekáro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podpis zamestnanc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oučenie: </w:t>
            </w:r>
            <w:r>
              <w:rPr>
                <w:rFonts w:cs="Arial Narrow" w:ascii="Arial Narrow" w:hAnsi="Arial Narrow"/>
                <w:sz w:val="14"/>
                <w:szCs w:val="14"/>
              </w:rPr>
              <w:t>Ak sa osoba domnieva, že rozhodnutie zdravotníckeho pracovníka v súvislosti so zdravotnou spôsobilosťou na výkon prác v hore uvedenom pracovnom zaradení je nesprávne, má právo požiadať poskytovateľa zdravotnej starostlivosti o nápravu v zmysle §17 ods. 1 zákona č. 576/2004 Z. z. o zdravotnej starostlivosti, službách súvisiacich s poskytovaním zdravotnej starostlivosti a o zmene a doplnení niektorých zákonov v znení neskorších predpisov. Zamestnanec vykonávajúci epidemiologicky závažné činnosti je v prípade nakazenia sa infekčnou chorobou povinný okamžite, ako sa o danej skutočnosti dozvie, informovať o tejto skutočnosti svojho ošetrujúceho lekára, lekára, ktorý posudok vystavil a zamestnávateľa, u ktorého vykonáva epidemiologicky závažné čin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continuous"/>
      <w:pgSz w:w="11906" w:h="16838"/>
      <w:pgMar w:left="851" w:right="851" w:gutter="0" w:header="709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LEKÁRSKY POSUDOK O ZDRAVOTNEJ SPÔSOBILOSTI NA PRÁC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karske_prehliadky_final_2110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16:00Z</dcterms:created>
  <dc:creator>Luboš Novák</dc:creator>
  <dc:description/>
  <dc:language>en-US</dc:language>
  <cp:lastModifiedBy>Bysto</cp:lastModifiedBy>
  <cp:lastPrinted>2014-08-13T09:19:00Z</cp:lastPrinted>
  <dcterms:modified xsi:type="dcterms:W3CDTF">2022-05-30T20:16:00Z</dcterms:modified>
  <cp:revision>2</cp:revision>
  <dc:subject/>
  <dc:title>OSOBNÉ ÚDAJE:</dc:title>
</cp:coreProperties>
</file>