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2928"/>
        <w:gridCol w:w="5228"/>
      </w:tblGrid>
      <w:tr>
        <w:trPr/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tum: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ázov a adresa zdravotníckeho zariadenia: </w:t>
              <w:br/>
              <w:br/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bavuje: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: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450" w:type="dxa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8865"/>
      </w:tblGrid>
      <w:tr>
        <w:trPr/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c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Žiadosť o posúdenie závažnosti pracovného úraz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ýmto Vás žiadame v zmysle § 17 ods. 10 Zákona č. 124/2006 Z.z. o predbežné vyjadrenie k závažnosti poranení (posúdenie) spôsobených predmetným pracovným úrazom dole menovaného/nej a o oznámenie výsledku krvnej skúšky na prítomnosť alkoholu, ak táto bola vykonaná.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450" w:type="dxa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1"/>
        <w:gridCol w:w="6899"/>
      </w:tblGrid>
      <w:tr>
        <w:trPr>
          <w:trHeight w:val="934" w:hRule="atLeast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Posúdenie závažnosti pracovného úrazu</w:t>
            </w:r>
          </w:p>
          <w:p>
            <w:pPr>
              <w:pStyle w:val="Normal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no a priezvisko zraneného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átum narodenia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ydlisko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átum a vznik úrazu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78" w:hRule="atLeast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de o pracovný úraz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závažný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áno-nie *</w:t>
            </w:r>
          </w:p>
          <w:p>
            <w:pPr>
              <w:pStyle w:val="Normal"/>
              <w:spacing w:before="0" w:after="90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Ťažkou ujmou na zdraví sa v zmysle §123 zákona č. 300/2005 Z.z. rozumie len vážna porucha zdravia alebo vážne ochorenie, ktorou je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20" w:right="0" w:hanging="36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zmrzačeni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strata alebo podstatné zníženie pracovnej spôsobil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ochromenie úd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strata alebo podstatné oslabenie funkcie zmyslového ústrojenstv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poškodenie dôležitého orgán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zohyzdeni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vyvolanie potratu alebo usmrtenie plod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učivé útrapy, aleb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orucha zdravia trvajúca dlhší čas.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Poruchou zdravia trvajúcou dlhší čas sa na účely tohto zákona rozumie porucha, ktorá si objektívne vyžiadala liečenie, prípadne aj pracovnú neschopnosť, v trvaní najmenej štyridsaťdva kalendárnych dní, počas ktorých závažne ovplyvňovala obvyklý spôsob života poškodeného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450" w:type="dxa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1"/>
        <w:gridCol w:w="1671"/>
        <w:gridCol w:w="838"/>
        <w:gridCol w:w="4390"/>
      </w:tblGrid>
      <w:tr>
        <w:trPr/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pokladaná doba práceneschopnosti            dní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 toho hospitalizácie           dní</w:t>
            </w:r>
          </w:p>
        </w:tc>
      </w:tr>
      <w:tr>
        <w:trPr>
          <w:trHeight w:val="450" w:hRule="atLeast"/>
        </w:trPr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dpoklad vzniku trvalých následkov      áno-nie *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ozsah:</w:t>
              <w:br/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ykonaný odber krvi na skúšku prítomnosti alkoholu v krvi      áno-nie *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sledok pri odbere krvi:     </w:t>
            </w:r>
          </w:p>
        </w:tc>
      </w:tr>
      <w:tr>
        <w:trPr>
          <w:trHeight w:val="750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né: </w:t>
              <w:br/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t xml:space="preserve"> V 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t xml:space="preserve">dňa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  <w:br/>
              <w:t xml:space="preserve">Pečiatka a podpis lekára: </w:t>
            </w:r>
          </w:p>
        </w:tc>
      </w:tr>
    </w:tbl>
    <w:p>
      <w:pPr>
        <w:pStyle w:val="NormlnyWWW"/>
        <w:spacing w:before="0" w:after="90"/>
        <w:rPr/>
      </w:pPr>
      <w:r>
        <w:rPr/>
        <w:t>* nehodiace sa preškrtnite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WW">
    <w:name w:val="Normálny (WWW)"/>
    <w:basedOn w:val="Normal"/>
    <w:qFormat/>
    <w:pPr>
      <w:spacing w:before="0" w:after="90"/>
    </w:pPr>
    <w:rPr>
      <w:rFonts w:ascii="Verdana" w:hAnsi="Verdana" w:cs="Verdana"/>
      <w:sz w:val="20"/>
      <w:szCs w:val="20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1:00Z</dcterms:created>
  <dc:creator>Nerpas</dc:creator>
  <dc:description/>
  <dc:language>en-US</dc:language>
  <cp:lastModifiedBy>Ľubo Novák</cp:lastModifiedBy>
  <cp:lastPrinted>2008-08-31T20:08:00Z</cp:lastPrinted>
  <dcterms:modified xsi:type="dcterms:W3CDTF">2010-01-04T18:31:00Z</dcterms:modified>
  <cp:revision>2</cp:revision>
  <dc:subject/>
  <dc:title>Adresa zamestnávateľa: </dc:title>
</cp:coreProperties>
</file>