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635</wp:posOffset>
                </wp:positionV>
                <wp:extent cx="3803650" cy="267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90"/>
                            </w:tblGrid>
                            <w:tr>
                              <w:trPr>
                                <w:trHeight w:val="4200" w:hRule="atLeast"/>
                              </w:trPr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klad o psychickej spôsobilosti vodič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eno priezvisko, adresa posudzujúceho psychológa :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eno, priezvisko posudzovanej osoby :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Dátum narodenia 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je držiteľom skupín, podskupín :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enovaný bol posudzovaný s týmto záverom : 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) spôsobilý na vedenie motorových vozidiel skupiny alebo podskupiny :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210.5pt;mso-wrap-distance-left:7.05pt;mso-wrap-distance-right:7.05pt;mso-wrap-distance-top:0pt;mso-wrap-distance-bottom:0pt;margin-top:0.05pt;mso-position-vertical-relative:text;margin-left:70.55pt;mso-position-horizontal-relative:page">
                <v:fill opacity="0f"/>
                <v:textbox inset="0in,0in,0in,0in">
                  <w:txbxContent>
                    <w:tbl>
                      <w:tblPr>
                        <w:tblW w:w="5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90"/>
                      </w:tblGrid>
                      <w:tr>
                        <w:trPr>
                          <w:trHeight w:val="4200" w:hRule="atLeast"/>
                        </w:trPr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klad o psychickej spôsobilosti vodič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eno priezvisko, adresa posudzujúceho psychológa :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eno, priezvisko posudzovanej osoby 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átum narodenia 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je držiteľom skupín, podskupín 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enovaný bol posudzovaný s týmto záverom 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) spôsobilý na vedenie motorových vozidiel skupiny alebo podskupiny :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21385</wp:posOffset>
                </wp:positionH>
                <wp:positionV relativeFrom="paragraph">
                  <wp:posOffset>51435</wp:posOffset>
                </wp:positionV>
                <wp:extent cx="3778250" cy="269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50"/>
                            </w:tblGrid>
                            <w:tr>
                              <w:trPr>
                                <w:trHeight w:val="4240" w:hRule="atLeast"/>
                              </w:trPr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b) nespôsobilý na vedenie motorových vozidiel skupiny, podskupiny : 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3. navrhujem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obmedziť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vodičské oprávnenie skupiny alebo podskupiny takto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6. Miesto a dátum :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. odtlačok pečiatky a 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212.5pt;mso-wrap-distance-left:7.05pt;mso-wrap-distance-right:7.05pt;mso-wrap-distance-top:0pt;mso-wrap-distance-bottom:0pt;margin-top:4.05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tblW w:w="5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50"/>
                      </w:tblGrid>
                      <w:tr>
                        <w:trPr>
                          <w:trHeight w:val="4240" w:hRule="atLeast"/>
                        </w:trPr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b) nespôsobilý na vedenie motorových vozidiel skupiny, podskupiny :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3. navrhujem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bmedziť</w:t>
                            </w:r>
                            <w:r>
                              <w:rPr>
                                <w:sz w:val="16"/>
                              </w:rPr>
                              <w:t xml:space="preserve"> vodičské oprávnenie skupiny alebo podskupiny takto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6. Miesto a dátum :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7. odtlačok pečiatky a 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34:00Z</dcterms:created>
  <dc:creator>Janko Hrasko</dc:creator>
  <dc:description/>
  <dc:language>en-US</dc:language>
  <cp:lastModifiedBy>Ľubo Novák</cp:lastModifiedBy>
  <dcterms:modified xsi:type="dcterms:W3CDTF">2010-01-04T18:34:00Z</dcterms:modified>
  <cp:revision>2</cp:revision>
  <dc:subject/>
  <dc:title>Doklad o psychickej spôsobilosti vodiča</dc:title>
</cp:coreProperties>
</file>